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3"/>
          <w:szCs w:val="33"/>
          <w:shd w:fill="FFFFFF" w:val="clear"/>
        </w:rPr>
      </w:pPr>
      <w:r>
        <w:rPr>
          <w:rFonts w:cs="Tahoma" w:ascii="Tahoma" w:hAnsi="Tahoma"/>
          <w:sz w:val="33"/>
          <w:szCs w:val="33"/>
          <w:shd w:fill="FFFFFF" w:val="clear"/>
        </w:rPr>
        <w:t>Беспроводная кнопка вызова персонала (с приемником и тактильной табличкой) А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besprovodnaya-knopka-vyzova-personala-s-priemnikom-i-tablichkoi-a310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Комплект системы должен состоять из антивандальной ударопрочной влагозащищенной кнопки вызова, приемника вызовов с данной кнопки и тактильной таблички. Система должна быть  предназначена, для вызова помощника людям с ограниченными возможности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lang w:val="en-US" w:eastAsia="ru-RU"/>
              </w:rPr>
              <w:t>IP</w:t>
            </w:r>
            <w:r>
              <w:rPr>
                <w:rFonts w:eastAsia="Times New Roman" w:cs="Arial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мпературный режим эксплуатации: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/>
                <w:lang w:eastAsia="ru-RU"/>
              </w:rPr>
              <w:t>Световое подтверждение того, что вызов отправлен - налич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</w:t>
              <w:softHyphen/>
              <w:t>ме</w:t>
              <w:softHyphen/>
              <w:t>ры: не менее 85х40х14 мм и не  более 92 х55х21 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ес: не менее 65 г и не более 75 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ход</w:t>
              <w:softHyphen/>
              <w:t>ная мощ</w:t>
              <w:softHyphen/>
              <w:t>ность: не менее 200 и не более 230 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</w:t>
              <w:softHyphen/>
              <w:t>д</w:t>
              <w:softHyphen/>
              <w:t>иус при</w:t>
              <w:softHyphen/>
              <w:t xml:space="preserve">ема: не менее 100 м и не более 200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зможность ра</w:t>
              <w:softHyphen/>
              <w:t>боты не менее чем с 10 кнопками вызова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color w:val="000000"/>
              </w:rPr>
            </w:pPr>
            <w:r>
              <w:rPr>
                <w:rFonts w:eastAsia="Times New Roman" w:cs="Arial"/>
                <w:lang w:eastAsia="ru-RU"/>
              </w:rPr>
              <w:t>Зарядное устройство: налич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арактеристики таблички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Надпись «Вызов персонала» русским языком и дублирование надписи азбукой Брайля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Надписи и пиктограмма: рельефны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Высота рельефа: не менее 0,5 мм и не более 0,9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азмер: не менее 190х 290 мм и не более 210 х 310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лщина: не менее 2 мм и не более 4 м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: акриловый пластик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hd w:fill="FFFFFF" w:val="clear"/>
              </w:rPr>
              <w:t>Цвет таблички, включая боковые срезы: желтый, материал, окрашенный в масс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ктильный рельеф: Краска УФ-отверждаемая UF ink LH-1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 вызов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тарейки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</w:rPr>
              <w:t>Приемник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</w:rPr>
              <w:t>Зарядное устройство для приемник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</w:rPr>
              <w:t>Тактильная пиктограмма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aya-knopka-vyzova-personala-s-priemnikom-i-tablichkoi-a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Артур Чередничеко</dc:creator>
  <dc:description/>
  <dc:language>en-US</dc:language>
  <cp:lastModifiedBy>user</cp:lastModifiedBy>
  <dcterms:modified xsi:type="dcterms:W3CDTF">2020-05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